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2625</wp:posOffset>
                </wp:positionH>
                <wp:positionV relativeFrom="page">
                  <wp:posOffset>926465</wp:posOffset>
                </wp:positionV>
                <wp:extent cx="1771015" cy="21336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0" w:after="2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24"/>
                              </w:rPr>
                              <w:t>Sicherheit im Busbetrieb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16.8pt;mso-wrap-distance-left:0pt;mso-wrap-distance-right:0pt;mso-wrap-distance-top:0pt;mso-wrap-distance-bottom:0pt;margin-top:72.9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20" w:after="29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24"/>
                        </w:rPr>
                        <w:t>”</w:t>
                      </w:r>
                      <w:r>
                        <w:rPr>
                          <w:rFonts w:ascii="Arial" w:hAnsi="Arial"/>
                          <w:spacing w:val="-3"/>
                          <w:sz w:val="24"/>
                        </w:rPr>
                        <w:t>Sicherheit im Busbetrieb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7575</wp:posOffset>
                </wp:positionH>
                <wp:positionV relativeFrom="page">
                  <wp:posOffset>1456690</wp:posOffset>
                </wp:positionV>
                <wp:extent cx="1365250" cy="21336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5" w:after="2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>Fahrergespräch mi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6.8pt;mso-wrap-distance-left:0pt;mso-wrap-distance-right:0pt;mso-wrap-distance-top:0pt;mso-wrap-distance-bottom:0pt;margin-top:114.7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25" w:after="24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>Fahrergespräch mi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1225</wp:posOffset>
                </wp:positionH>
                <wp:positionV relativeFrom="page">
                  <wp:posOffset>1725295</wp:posOffset>
                </wp:positionV>
                <wp:extent cx="844550" cy="21336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5" w:after="3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24"/>
                              </w:rPr>
                              <w:t>Geführt v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6.8pt;mso-wrap-distance-left:0pt;mso-wrap-distance-right:0pt;mso-wrap-distance-top:0pt;mso-wrap-distance-bottom:0pt;margin-top:135.8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25" w:after="33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24"/>
                        </w:rPr>
                        <w:t>Geführt v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24910</wp:posOffset>
                </wp:positionH>
                <wp:positionV relativeFrom="page">
                  <wp:posOffset>1725295</wp:posOffset>
                </wp:positionV>
                <wp:extent cx="493395" cy="21336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5" w:after="3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6.8pt;mso-wrap-distance-left:0pt;mso-wrap-distance-right:0pt;mso-wrap-distance-top:0pt;mso-wrap-distance-bottom:0pt;margin-top:135.85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25" w:after="33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24"/>
                        </w:rPr>
                        <w:t>Datu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37945</wp:posOffset>
                </wp:positionH>
                <wp:positionV relativeFrom="page">
                  <wp:posOffset>2255520</wp:posOffset>
                </wp:positionV>
                <wp:extent cx="951230" cy="21336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 w:before="25" w:after="3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>Vorgesetz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6.8pt;mso-wrap-distance-left:0pt;mso-wrap-distance-right:0pt;mso-wrap-distance-top:0pt;mso-wrap-distance-bottom:0pt;margin-top:177.6pt;mso-position-vertical-relative:page;margin-left:10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8" w:before="25" w:after="33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>Vorgesetz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11170</wp:posOffset>
                </wp:positionH>
                <wp:positionV relativeFrom="page">
                  <wp:posOffset>2255520</wp:posOffset>
                </wp:positionV>
                <wp:extent cx="1359535" cy="21336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 w:before="25" w:after="3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>Mitarbeiter/ Fah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6.8pt;mso-wrap-distance-left:0pt;mso-wrap-distance-right:0pt;mso-wrap-distance-top:0pt;mso-wrap-distance-bottom:0pt;margin-top:177.6pt;mso-position-vertical-relative:page;margin-left:23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8" w:before="25" w:after="33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>Mitarbeiter/ Fah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08575</wp:posOffset>
                </wp:positionH>
                <wp:positionV relativeFrom="page">
                  <wp:posOffset>2255520</wp:posOffset>
                </wp:positionV>
                <wp:extent cx="895985" cy="21336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 w:before="25" w:after="3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4"/>
                              </w:rPr>
                              <w:t>Abspra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6.8pt;mso-wrap-distance-left:0pt;mso-wrap-distance-right:0pt;mso-wrap-distance-top:0pt;mso-wrap-distance-bottom:0pt;margin-top:177.6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8" w:before="25" w:after="33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24"/>
                        </w:rPr>
                        <w:t>Absprac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5510</wp:posOffset>
                </wp:positionH>
                <wp:positionV relativeFrom="page">
                  <wp:posOffset>2526665</wp:posOffset>
                </wp:positionV>
                <wp:extent cx="2855595" cy="21336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5" w:after="2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Wie zufrieden mit der derzeitigen Aufga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16.8pt;mso-wrap-distance-left:0pt;mso-wrap-distance-right:0pt;mso-wrap-distance-top:0pt;mso-wrap-distance-bottom:0pt;margin-top:198.9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25" w:after="24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Wie zufrieden mit der derzeitigen Aufga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5510</wp:posOffset>
                </wp:positionH>
                <wp:positionV relativeFrom="page">
                  <wp:posOffset>3489960</wp:posOffset>
                </wp:positionV>
                <wp:extent cx="2968625" cy="21336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5" w:after="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Welche vereinbarten Ziele wurden erreich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5pt;height:16.8pt;mso-wrap-distance-left:0pt;mso-wrap-distance-right:0pt;mso-wrap-distance-top:0pt;mso-wrap-distance-bottom:0pt;margin-top:274.8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25" w:after="34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Welche vereinbarten Ziele wurden erreich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5510</wp:posOffset>
                </wp:positionH>
                <wp:positionV relativeFrom="page">
                  <wp:posOffset>4385945</wp:posOffset>
                </wp:positionV>
                <wp:extent cx="2425700" cy="21336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5" w:after="1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Wodurch wurden die Ziele erreich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6.8pt;mso-wrap-distance-left:0pt;mso-wrap-distance-right:0pt;mso-wrap-distance-top:0pt;mso-wrap-distance-bottom:0pt;margin-top:345.3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25" w:after="19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Wodurch wurden die Ziele erreich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5510</wp:posOffset>
                </wp:positionH>
                <wp:positionV relativeFrom="page">
                  <wp:posOffset>5196840</wp:posOffset>
                </wp:positionV>
                <wp:extent cx="3964940" cy="21336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5" w:after="2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Wodurch wurde die Erreichung der Ziele be- (ver-)hinder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2pt;height:16.8pt;mso-wrap-distance-left:0pt;mso-wrap-distance-right:0pt;mso-wrap-distance-top:0pt;mso-wrap-distance-bottom:0pt;margin-top:409.2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25" w:after="24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Wodurch wurde die Erreichung der Ziele be- (ver-)hinder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ge">
                  <wp:posOffset>6099175</wp:posOffset>
                </wp:positionV>
                <wp:extent cx="2624455" cy="21336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5" w:after="2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4"/>
                              </w:rPr>
                              <w:t>Einschätzen des aktuellen Fachwis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5pt;height:16.8pt;mso-wrap-distance-left:0pt;mso-wrap-distance-right:0pt;mso-wrap-distance-top:0pt;mso-wrap-distance-bottom:0pt;margin-top:480.2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25" w:after="29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24"/>
                        </w:rPr>
                        <w:t>Einschätzen des aktuellen Fachwiss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1225</wp:posOffset>
                </wp:positionH>
                <wp:positionV relativeFrom="page">
                  <wp:posOffset>6903720</wp:posOffset>
                </wp:positionV>
                <wp:extent cx="3654425" cy="21336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0" w:after="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Selbständiges Arbeiten, Zuverlässigkeit, Belastbark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75pt;height:16.8pt;mso-wrap-distance-left:0pt;mso-wrap-distance-right:0pt;mso-wrap-distance-top:0pt;mso-wrap-distance-bottom:0pt;margin-top:543.6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20" w:after="34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Selbständiges Arbeiten, Zuverlässigkeit, Belastbarke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5510</wp:posOffset>
                </wp:positionH>
                <wp:positionV relativeFrom="page">
                  <wp:posOffset>7979410</wp:posOffset>
                </wp:positionV>
                <wp:extent cx="5537835" cy="21336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5" w:after="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Wie gestaltet sich das Verhältnis zu Kollegen, Vorgesetzten, Kunden, Mitarbeit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05pt;height:16.8pt;mso-wrap-distance-left:0pt;mso-wrap-distance-right:0pt;mso-wrap-distance-top:0pt;mso-wrap-distance-bottom:0pt;margin-top:628.3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25" w:after="2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Wie gestaltet sich das Verhältnis zu Kollegen, Vorgesetzten, Kunden, Mitarbeit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4690</wp:posOffset>
                </wp:positionH>
                <wp:positionV relativeFrom="page">
                  <wp:posOffset>1207135</wp:posOffset>
                </wp:positionV>
                <wp:extent cx="6339840" cy="1841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84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9.2pt;height:1.45pt;mso-wrap-distance-left:0pt;mso-wrap-distance-right:0pt;mso-wrap-distance-top:0pt;mso-wrap-distance-bottom:0pt;margin-top:95.05pt;mso-position-vertical-relative:page;margin-left:54.7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75030</wp:posOffset>
                </wp:positionH>
                <wp:positionV relativeFrom="page">
                  <wp:posOffset>7184390</wp:posOffset>
                </wp:positionV>
                <wp:extent cx="1874520" cy="80772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63.6pt;mso-wrap-distance-left:0pt;mso-wrap-distance-right:0pt;mso-wrap-distance-top:0pt;mso-wrap-distance-bottom:0pt;margin-top:565.7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624070</wp:posOffset>
                </wp:positionH>
                <wp:positionV relativeFrom="page">
                  <wp:posOffset>7184390</wp:posOffset>
                </wp:positionV>
                <wp:extent cx="1874520" cy="80772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63.6pt;mso-wrap-distance-left:0pt;mso-wrap-distance-right:0pt;mso-wrap-distance-top:0pt;mso-wrap-distance-bottom:0pt;margin-top:565.7pt;mso-position-vertical-relative:page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55410</wp:posOffset>
                </wp:positionH>
                <wp:positionV relativeFrom="page">
                  <wp:posOffset>219710</wp:posOffset>
                </wp:positionV>
                <wp:extent cx="597535" cy="62738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62738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49.4pt;mso-wrap-distance-left:0pt;mso-wrap-distance-right:0pt;mso-wrap-distance-top:0pt;mso-wrap-distance-bottom:0pt;margin-top:17.3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7535" cy="62738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7" w:x="1378" w:y="2309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960" cy="272415"/>
                <wp:effectExtent l="5080" t="5080" r="5080" b="5080"/>
                <wp:wrapNone/>
                <wp:docPr id="2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72520"/>
                          <a:chOff x="0" y="0"/>
                          <a:chExt cx="564912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44.75pt;height:21.4pt" coordorigin="0,0" coordsize="8895,428">
                <v:line id="shape_0" from="0,0" to="0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889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6,0" to="8856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7" to="8895,4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4430" w:h="835" w:x="1378" w:y="273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25750" cy="532765"/>
                <wp:effectExtent l="5080" t="5080" r="5080" b="5080"/>
                <wp:wrapNone/>
                <wp:docPr id="2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532800"/>
                          <a:chOff x="0" y="0"/>
                          <a:chExt cx="282564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28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222.45pt;height:41.9pt" coordorigin="0,0" coordsize="4449,838">
                <v:line id="shape_0" from="0,0" to="0,8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4449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30,0" to="4430,8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35" to="4449,8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4426" w:h="835" w:x="5808" w:y="273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23210" cy="532765"/>
                <wp:effectExtent l="5080" t="5080" r="5080" b="5080"/>
                <wp:wrapNone/>
                <wp:docPr id="2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532800"/>
                          <a:chOff x="0" y="0"/>
                          <a:chExt cx="282312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28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222.25pt;height:41.9pt" coordorigin="0,0" coordsize="4445,838">
                <v:line id="shape_0" from="0,0" to="0,8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444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26,0" to="4426,8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35" to="4445,8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427" w:x="1378" w:y="3571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272415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272520"/>
                          <a:chOff x="0" y="0"/>
                          <a:chExt cx="18828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148.25pt;height:21.4pt" coordorigin="0,0" coordsize="2965,428">
                <v:line id="shape_0" from="0,0" to="0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7" to="2964,4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427" w:x="4330" w:y="3571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272415"/>
                <wp:effectExtent l="5080" t="5080" r="5080" b="5080"/>
                <wp:wrapNone/>
                <wp:docPr id="2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272520"/>
                          <a:chOff x="0" y="0"/>
                          <a:chExt cx="18828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148.25pt;height:21.4pt" coordorigin="0,0" coordsize="2965,428">
                <v:line id="shape_0" from="0,0" to="0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7" to="2964,4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427" w:x="7282" w:y="3571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272415"/>
                <wp:effectExtent l="5080" t="5080" r="5080" b="5080"/>
                <wp:wrapNone/>
                <wp:docPr id="2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272520"/>
                          <a:chOff x="0" y="0"/>
                          <a:chExt cx="18828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148.25pt;height:21.4pt" coordorigin="0,0" coordsize="2965,428">
                <v:line id="shape_0" from="0,0" to="0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7" to="2964,4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3" w:x="1378" w:y="3998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960" cy="269875"/>
                <wp:effectExtent l="5080" t="5080" r="5080" b="5080"/>
                <wp:wrapNone/>
                <wp:docPr id="2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70000"/>
                          <a:chOff x="0" y="0"/>
                          <a:chExt cx="56491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444.75pt;height:21.2pt" coordorigin="0,0" coordsize="8895,424">
                <v:line id="shape_0" from="0,0" to="0,4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889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6,0" to="8856,4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3" to="8895,4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094" w:x="1378" w:y="4421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697865"/>
                <wp:effectExtent l="5080" t="5080" r="5080" b="5080"/>
                <wp:wrapNone/>
                <wp:docPr id="2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698040"/>
                          <a:chOff x="0" y="0"/>
                          <a:chExt cx="1882800" cy="6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148.25pt;height:54.9pt" coordorigin="0,0" coordsize="2965,1098">
                <v:line id="shape_0" from="0,0" to="0,10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0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094" to="2964,10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094" w:x="4330" w:y="4421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697865"/>
                <wp:effectExtent l="5080" t="5080" r="5080" b="5080"/>
                <wp:wrapNone/>
                <wp:docPr id="2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698040"/>
                          <a:chOff x="0" y="0"/>
                          <a:chExt cx="1882800" cy="6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148.25pt;height:54.9pt" coordorigin="0,0" coordsize="2965,1098">
                <v:line id="shape_0" from="0,0" to="0,10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0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094" to="2964,10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094" w:x="7282" w:y="4421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697865"/>
                <wp:effectExtent l="5080" t="5080" r="5080" b="5080"/>
                <wp:wrapNone/>
                <wp:docPr id="3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698040"/>
                          <a:chOff x="0" y="0"/>
                          <a:chExt cx="1882800" cy="6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148.25pt;height:54.9pt" coordorigin="0,0" coordsize="2965,1098">
                <v:line id="shape_0" from="0,0" to="0,10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0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094" to="2964,10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3" w:x="1378" w:y="5515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960" cy="269875"/>
                <wp:effectExtent l="5080" t="5080" r="5080" b="5080"/>
                <wp:wrapNone/>
                <wp:docPr id="3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70000"/>
                          <a:chOff x="0" y="0"/>
                          <a:chExt cx="56491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444.75pt;height:21.2pt" coordorigin="0,0" coordsize="8895,424">
                <v:line id="shape_0" from="0,0" to="0,4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889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6,0" to="8856,4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3" to="8895,4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988" w:x="1378" w:y="5938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630555"/>
                <wp:effectExtent l="5080" t="5080" r="5080" b="5080"/>
                <wp:wrapNone/>
                <wp:docPr id="32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630720"/>
                          <a:chOff x="0" y="0"/>
                          <a:chExt cx="1882800" cy="63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148.25pt;height:49.6pt" coordorigin="0,0" coordsize="2965,992">
                <v:line id="shape_0" from="0,0" to="0,9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9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988" to="2964,9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988" w:x="4330" w:y="5938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630555"/>
                <wp:effectExtent l="5080" t="5080" r="5080" b="5080"/>
                <wp:wrapNone/>
                <wp:docPr id="33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630720"/>
                          <a:chOff x="0" y="0"/>
                          <a:chExt cx="1882800" cy="63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148.25pt;height:49.6pt" coordorigin="0,0" coordsize="2965,992">
                <v:line id="shape_0" from="0,0" to="0,9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9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988" to="2964,9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988" w:x="7282" w:y="5938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630555"/>
                <wp:effectExtent l="5080" t="5080" r="5080" b="5080"/>
                <wp:wrapNone/>
                <wp:docPr id="3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630720"/>
                          <a:chOff x="0" y="0"/>
                          <a:chExt cx="1882800" cy="63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148.25pt;height:49.6pt" coordorigin="0,0" coordsize="2965,992">
                <v:line id="shape_0" from="0,0" to="0,9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9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988" to="2964,9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3" w:x="1378" w:y="692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960" cy="269875"/>
                <wp:effectExtent l="5080" t="5080" r="5080" b="5080"/>
                <wp:wrapNone/>
                <wp:docPr id="35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70000"/>
                          <a:chOff x="0" y="0"/>
                          <a:chExt cx="56491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pt;width:444.75pt;height:21.2pt" coordorigin="0,0" coordsize="8895,424">
                <v:line id="shape_0" from="0,0" to="0,4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889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6,0" to="8856,4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3" to="8895,4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854" w:x="1378" w:y="7349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544830"/>
                <wp:effectExtent l="5080" t="5080" r="5080" b="5080"/>
                <wp:wrapNone/>
                <wp:docPr id="3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44680"/>
                          <a:chOff x="0" y="0"/>
                          <a:chExt cx="1882800" cy="5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0pt;width:148.25pt;height:42.85pt" coordorigin="0,0" coordsize="2965,857">
                <v:line id="shape_0" from="0,0" to="0,8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8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54" to="2964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854" w:x="4330" w:y="7349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544830"/>
                <wp:effectExtent l="5080" t="5080" r="5080" b="5080"/>
                <wp:wrapNone/>
                <wp:docPr id="37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44680"/>
                          <a:chOff x="0" y="0"/>
                          <a:chExt cx="1882800" cy="5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148.25pt;height:42.85pt" coordorigin="0,0" coordsize="2965,857">
                <v:line id="shape_0" from="0,0" to="0,8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8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54" to="2964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854" w:x="7282" w:y="7349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544830"/>
                <wp:effectExtent l="5080" t="5080" r="5080" b="5080"/>
                <wp:wrapNone/>
                <wp:docPr id="38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44680"/>
                          <a:chOff x="0" y="0"/>
                          <a:chExt cx="1882800" cy="5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0pt;width:148.25pt;height:42.85pt" coordorigin="0,0" coordsize="2965,857">
                <v:line id="shape_0" from="0,0" to="0,8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8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54" to="2964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3" w:x="1378" w:y="8203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960" cy="269875"/>
                <wp:effectExtent l="5080" t="5080" r="5080" b="5080"/>
                <wp:wrapNone/>
                <wp:docPr id="3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70000"/>
                          <a:chOff x="0" y="0"/>
                          <a:chExt cx="56491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pt;width:444.75pt;height:21.2pt" coordorigin="0,0" coordsize="8895,424">
                <v:line id="shape_0" from="0,0" to="0,4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889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6,0" to="8856,4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3" to="8895,4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998" w:x="1378" w:y="862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636905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636840"/>
                          <a:chOff x="0" y="0"/>
                          <a:chExt cx="1882800" cy="63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pt;width:148.25pt;height:50.05pt" coordorigin="0,0" coordsize="2965,1001">
                <v:line id="shape_0" from="0,0" to="0,10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0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998" to="2964,9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998" w:x="4330" w:y="862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636905"/>
                <wp:effectExtent l="5080" t="5080" r="5080" b="5080"/>
                <wp:wrapNone/>
                <wp:docPr id="41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636840"/>
                          <a:chOff x="0" y="0"/>
                          <a:chExt cx="1882800" cy="63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0pt;width:148.25pt;height:50.05pt" coordorigin="0,0" coordsize="2965,1001">
                <v:line id="shape_0" from="0,0" to="0,10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0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998" to="2964,9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998" w:x="7282" w:y="862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636905"/>
                <wp:effectExtent l="5080" t="5080" r="5080" b="5080"/>
                <wp:wrapNone/>
                <wp:docPr id="42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636840"/>
                          <a:chOff x="0" y="0"/>
                          <a:chExt cx="1882800" cy="63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pt;width:148.25pt;height:50.05pt" coordorigin="0,0" coordsize="2965,1001">
                <v:line id="shape_0" from="0,0" to="0,10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0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998" to="2964,9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7" w:x="1378" w:y="9624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960" cy="272415"/>
                <wp:effectExtent l="5080" t="5080" r="5080" b="5080"/>
                <wp:wrapNone/>
                <wp:docPr id="43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72520"/>
                          <a:chOff x="0" y="0"/>
                          <a:chExt cx="564912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pt;width:444.75pt;height:21.4pt" coordorigin="0,0" coordsize="8895,428">
                <v:line id="shape_0" from="0,0" to="0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889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6,0" to="8856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7" to="8895,4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835" w:x="1378" w:y="10051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532765"/>
                <wp:effectExtent l="5080" t="5080" r="5080" b="5080"/>
                <wp:wrapNone/>
                <wp:docPr id="44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32800"/>
                          <a:chOff x="0" y="0"/>
                          <a:chExt cx="188280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0pt;width:148.25pt;height:41.9pt" coordorigin="0,0" coordsize="2965,838">
                <v:line id="shape_0" from="0,0" to="0,8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8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35" to="2964,8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835" w:x="4330" w:y="10051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532765"/>
                <wp:effectExtent l="5080" t="5080" r="5080" b="5080"/>
                <wp:wrapNone/>
                <wp:docPr id="45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32800"/>
                          <a:chOff x="0" y="0"/>
                          <a:chExt cx="188280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pt;width:148.25pt;height:41.9pt" coordorigin="0,0" coordsize="2965,838">
                <v:line id="shape_0" from="0,0" to="0,8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8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35" to="2964,8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835" w:x="7282" w:y="10051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532765"/>
                <wp:effectExtent l="5080" t="5080" r="5080" b="5080"/>
                <wp:wrapNone/>
                <wp:docPr id="46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32800"/>
                          <a:chOff x="0" y="0"/>
                          <a:chExt cx="188280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pt;margin-top:0pt;width:148.25pt;height:41.9pt" coordorigin="0,0" coordsize="2965,838">
                <v:line id="shape_0" from="0,0" to="0,8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8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35" to="2964,8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8" w:x="1378" w:y="1088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960" cy="273050"/>
                <wp:effectExtent l="5080" t="5080" r="5080" b="5080"/>
                <wp:wrapNone/>
                <wp:docPr id="47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72880"/>
                          <a:chOff x="0" y="0"/>
                          <a:chExt cx="564912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pt;margin-top:0pt;width:444.75pt;height:21.45pt" coordorigin="0,0" coordsize="8895,429">
                <v:line id="shape_0" from="0,0" to="0,4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889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6,0" to="8856,4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8" to="8895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72" w:x="4330" w:y="11314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11530"/>
                <wp:effectExtent l="5080" t="5080" r="5080" b="5080"/>
                <wp:wrapNone/>
                <wp:docPr id="48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11440"/>
                          <a:chOff x="0" y="0"/>
                          <a:chExt cx="188280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pt;margin-top:0pt;width:148.25pt;height:63.85pt" coordorigin="0,0" coordsize="2965,1277">
                <v:line id="shape_0" from="0,0" to="0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72" to="2964,12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2" w:x="1378" w:y="1258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960" cy="269240"/>
                <wp:effectExtent l="5080" t="5080" r="5080" b="5080"/>
                <wp:wrapNone/>
                <wp:docPr id="49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69280"/>
                          <a:chOff x="0" y="0"/>
                          <a:chExt cx="56491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pt;margin-top:0pt;width:444.75pt;height:21.15pt" coordorigin="0,0" coordsize="8895,423">
                <v:line id="shape_0" from="0,0" to="0,4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889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6,0" to="8856,4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2" to="8895,4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2078" w:x="1378" w:y="13008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1325245"/>
                <wp:effectExtent l="5080" t="5080" r="5080" b="5080"/>
                <wp:wrapNone/>
                <wp:docPr id="5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325160"/>
                          <a:chOff x="0" y="0"/>
                          <a:chExt cx="1882800" cy="13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13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94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0pt;margin-top:0pt;width:148.25pt;height:104.3pt" coordorigin="0,0" coordsize="2965,2086">
                <v:line id="shape_0" from="0,0" to="0,20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20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2078" to="2964,20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2078" w:x="4330" w:y="13008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1325245"/>
                <wp:effectExtent l="5080" t="5080" r="5080" b="5080"/>
                <wp:wrapNone/>
                <wp:docPr id="51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325160"/>
                          <a:chOff x="0" y="0"/>
                          <a:chExt cx="1882800" cy="13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13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94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pt;margin-top:0pt;width:148.25pt;height:104.3pt" coordorigin="0,0" coordsize="2965,2086">
                <v:line id="shape_0" from="0,0" to="0,20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20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2078" to="2964,20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2078" w:x="7282" w:y="13008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2335</wp:posOffset>
                </wp:positionH>
                <wp:positionV relativeFrom="page">
                  <wp:posOffset>7452360</wp:posOffset>
                </wp:positionV>
                <wp:extent cx="262890" cy="0"/>
                <wp:effectExtent l="635" t="635" r="635" b="635"/>
                <wp:wrapSquare wrapText="bothSides"/>
                <wp:docPr id="5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586.8pt" to="91.7pt,586.8pt" ID="Shape65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2335</wp:posOffset>
                </wp:positionH>
                <wp:positionV relativeFrom="page">
                  <wp:posOffset>7720330</wp:posOffset>
                </wp:positionV>
                <wp:extent cx="262890" cy="0"/>
                <wp:effectExtent l="635" t="635" r="635" b="635"/>
                <wp:wrapSquare wrapText="bothSides"/>
                <wp:docPr id="5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607.9pt" to="91.7pt,607.9pt" ID="Shape66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42050</wp:posOffset>
                </wp:positionH>
                <wp:positionV relativeFrom="page">
                  <wp:posOffset>7452360</wp:posOffset>
                </wp:positionV>
                <wp:extent cx="238760" cy="0"/>
                <wp:effectExtent l="635" t="635" r="635" b="635"/>
                <wp:wrapSquare wrapText="bothSides"/>
                <wp:docPr id="5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586.8pt" to="510.25pt,586.8pt" ID="Shape67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42050</wp:posOffset>
                </wp:positionH>
                <wp:positionV relativeFrom="page">
                  <wp:posOffset>7720330</wp:posOffset>
                </wp:positionV>
                <wp:extent cx="238760" cy="0"/>
                <wp:effectExtent l="635" t="635" r="635" b="635"/>
                <wp:wrapSquare wrapText="bothSides"/>
                <wp:docPr id="5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607.9pt" to="510.25pt,607.9pt" ID="Shape68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1325245"/>
                <wp:effectExtent l="5080" t="5080" r="5080" b="5080"/>
                <wp:wrapNone/>
                <wp:docPr id="56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325160"/>
                          <a:chOff x="0" y="0"/>
                          <a:chExt cx="1882800" cy="13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13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94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0pt;margin-top:0pt;width:148.25pt;height:104.3pt" coordorigin="0,0" coordsize="2965,2086">
                <v:line id="shape_0" from="0,0" to="0,20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20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2078" to="2964,20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840" w:x="1378" w:y="2309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ge">
                  <wp:posOffset>926465</wp:posOffset>
                </wp:positionV>
                <wp:extent cx="1771015" cy="213360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5" w:before="20" w:after="3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24"/>
                              </w:rPr>
                              <w:t>Sicherheit im Busbetrieb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16.8pt;mso-wrap-distance-left:0pt;mso-wrap-distance-right:0pt;mso-wrap-distance-top:0pt;mso-wrap-distance-bottom:0pt;margin-top:72.9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5" w:before="20" w:after="31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24"/>
                        </w:rPr>
                        <w:t>”</w:t>
                      </w:r>
                      <w:r>
                        <w:rPr>
                          <w:rFonts w:ascii="Arial" w:hAnsi="Arial"/>
                          <w:spacing w:val="-3"/>
                          <w:sz w:val="24"/>
                        </w:rPr>
                        <w:t>Sicherheit im Busbetrieb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ge">
                  <wp:posOffset>1456690</wp:posOffset>
                </wp:positionV>
                <wp:extent cx="5537835" cy="213360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5" w:before="25" w:after="2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Wie ist die Zusammenarbeit und Kommunikation zwischen mir, dem Vorgesetz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05pt;height:16.8pt;mso-wrap-distance-left:0pt;mso-wrap-distance-right:0pt;mso-wrap-distance-top:0pt;mso-wrap-distance-bottom:0pt;margin-top:114.7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5" w:before="25" w:after="2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Wie ist die Zusammenarbeit und Kommunikation zwischen mir, dem Vorgesetz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718945</wp:posOffset>
                </wp:positionV>
                <wp:extent cx="1374775" cy="21336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5" w:before="25" w:after="3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und dem Mitarbei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6.8pt;mso-wrap-distance-left:0pt;mso-wrap-distance-right:0pt;mso-wrap-distance-top:0pt;mso-wrap-distance-bottom:0pt;margin-top:135.3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5" w:before="25" w:after="31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und dem Mitarbe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5030</wp:posOffset>
                </wp:positionH>
                <wp:positionV relativeFrom="page">
                  <wp:posOffset>2795270</wp:posOffset>
                </wp:positionV>
                <wp:extent cx="5623560" cy="53594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8pt;height:42.2pt;mso-wrap-distance-left:0pt;mso-wrap-distance-right:0pt;mso-wrap-distance-top:0pt;mso-wrap-distance-bottom:0pt;margin-top:220.1pt;mso-position-vertical-relative:page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8856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8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4136390</wp:posOffset>
                </wp:positionV>
                <wp:extent cx="2294890" cy="213360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5" w:before="25" w:after="2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4"/>
                              </w:rPr>
                              <w:t>Kommunikation, Zusammenarb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6.8pt;mso-wrap-distance-left:0pt;mso-wrap-distance-right:0pt;mso-wrap-distance-top:0pt;mso-wrap-distance-bottom:0pt;margin-top:325.7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5" w:before="25" w:after="2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24"/>
                        </w:rPr>
                        <w:t>Kommunikation, Zusammenarbe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5203190</wp:posOffset>
                </wp:positionV>
                <wp:extent cx="2404745" cy="213360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5" w:before="25" w:after="3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4"/>
                              </w:rPr>
                              <w:t>Mögliche Entwicklungsmaßnah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16.8pt;mso-wrap-distance-left:0pt;mso-wrap-distance-right:0pt;mso-wrap-distance-top:0pt;mso-wrap-distance-bottom:0pt;margin-top:409.7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5" w:before="25" w:after="3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24"/>
                        </w:rPr>
                        <w:t>Mögliche Entwicklungsmaßnah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5510</wp:posOffset>
                </wp:positionH>
                <wp:positionV relativeFrom="page">
                  <wp:posOffset>6824345</wp:posOffset>
                </wp:positionV>
                <wp:extent cx="1666875" cy="213360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5" w:before="25" w:after="2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4"/>
                              </w:rPr>
                              <w:t>Weitere Vereinbarun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6.8pt;mso-wrap-distance-left:0pt;mso-wrap-distance-right:0pt;mso-wrap-distance-top:0pt;mso-wrap-distance-bottom:0pt;margin-top:537.3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5" w:before="25" w:after="2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24"/>
                        </w:rPr>
                        <w:t>Weitere Vereinbaru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54550</wp:posOffset>
                </wp:positionH>
                <wp:positionV relativeFrom="page">
                  <wp:posOffset>7909560</wp:posOffset>
                </wp:positionV>
                <wp:extent cx="621665" cy="213360"/>
                <wp:effectExtent l="0" t="0" r="0" b="0"/>
                <wp:wrapSquare wrapText="bothSides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5" w:before="25" w:after="3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24"/>
                              </w:rPr>
                              <w:t>Verteil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6.8pt;mso-wrap-distance-left:0pt;mso-wrap-distance-right:0pt;mso-wrap-distance-top:0pt;mso-wrap-distance-bottom:0pt;margin-top:622.8pt;mso-position-vertical-relative:page;margin-left:3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5" w:before="25" w:after="31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24"/>
                        </w:rPr>
                        <w:t>Verteil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8439785</wp:posOffset>
                </wp:positionV>
                <wp:extent cx="795655" cy="213360"/>
                <wp:effectExtent l="0" t="0" r="0" b="0"/>
                <wp:wrapSquare wrapText="bothSides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5" w:before="20" w:after="3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24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6.8pt;mso-wrap-distance-left:0pt;mso-wrap-distance-right:0pt;mso-wrap-distance-top:0pt;mso-wrap-distance-bottom:0pt;margin-top:664.5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5" w:before="20" w:after="3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24"/>
                        </w:rPr>
                        <w:t>Unterschr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88920</wp:posOffset>
                </wp:positionH>
                <wp:positionV relativeFrom="page">
                  <wp:posOffset>8439785</wp:posOffset>
                </wp:positionV>
                <wp:extent cx="795655" cy="213360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5" w:before="20" w:after="3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24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6.8pt;mso-wrap-distance-left:0pt;mso-wrap-distance-right:0pt;mso-wrap-distance-top:0pt;mso-wrap-distance-bottom:0pt;margin-top:664.55pt;mso-position-vertical-relative:page;margin-left:2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5" w:before="20" w:after="3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24"/>
                        </w:rPr>
                        <w:t>Unterschr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49170</wp:posOffset>
                </wp:positionH>
                <wp:positionV relativeFrom="page">
                  <wp:posOffset>2825750</wp:posOffset>
                </wp:positionV>
                <wp:extent cx="2865120" cy="146050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>Zielvereinbarungen für nächste Peri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11.5pt;mso-wrap-distance-left:0pt;mso-wrap-distance-right:0pt;mso-wrap-distance-top:0pt;mso-wrap-distance-bottom:0pt;margin-top:222.5pt;mso-position-vertical-relative:page;margin-left:17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>Zielvereinbarungen für nächste Peri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3093720</wp:posOffset>
                </wp:positionV>
                <wp:extent cx="1066800" cy="146050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>Aufgaben, Zi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1.5pt;mso-wrap-distance-left:0pt;mso-wrap-distance-right:0pt;mso-wrap-distance-top:0pt;mso-wrap-distance-bottom:0pt;margin-top:243.6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5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>Aufgaben, Zi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94690</wp:posOffset>
                </wp:positionH>
                <wp:positionV relativeFrom="page">
                  <wp:posOffset>1207135</wp:posOffset>
                </wp:positionV>
                <wp:extent cx="6339840" cy="18415"/>
                <wp:effectExtent l="0" t="0" r="0" b="0"/>
                <wp:wrapSquare wrapText="bothSides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84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9.2pt;height:1.45pt;mso-wrap-distance-left:0pt;mso-wrap-distance-right:0pt;mso-wrap-distance-top:0pt;mso-wrap-distance-bottom:0pt;margin-top:95.05pt;mso-position-vertical-relative:page;margin-left:54.7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5030</wp:posOffset>
                </wp:positionH>
                <wp:positionV relativeFrom="page">
                  <wp:posOffset>1466215</wp:posOffset>
                </wp:positionV>
                <wp:extent cx="5623560" cy="533400"/>
                <wp:effectExtent l="0" t="0" r="0" b="0"/>
                <wp:wrapSquare wrapText="bothSides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8pt;height:42pt;mso-wrap-distance-left:0pt;mso-wrap-distance-right:0pt;mso-wrap-distance-top:0pt;mso-wrap-distance-bottom:0pt;margin-top:115.45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455410</wp:posOffset>
                </wp:positionH>
                <wp:positionV relativeFrom="page">
                  <wp:posOffset>219710</wp:posOffset>
                </wp:positionV>
                <wp:extent cx="597535" cy="627380"/>
                <wp:effectExtent l="0" t="0" r="0" b="0"/>
                <wp:wrapSquare wrapText="bothSides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627380"/>
                                  <wp:effectExtent l="0" t="0" r="0" b="0"/>
                                  <wp:docPr id="7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49.4pt;mso-wrap-distance-left:0pt;mso-wrap-distance-right:0pt;mso-wrap-distance-top:0pt;mso-wrap-distance-bottom:0pt;margin-top:17.3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627380"/>
                            <wp:effectExtent l="0" t="0" r="0" b="0"/>
                            <wp:docPr id="7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53" w:x="1378" w:y="3149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799465"/>
                <wp:effectExtent l="5080" t="5080" r="5080" b="5080"/>
                <wp:wrapNone/>
                <wp:docPr id="74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799560"/>
                          <a:chOff x="0" y="0"/>
                          <a:chExt cx="18828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0pt;margin-top:0pt;width:148.25pt;height:62.9pt" coordorigin="0,0" coordsize="2965,1258">
                <v:line id="shape_0" from="0,0" to="0,12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53" to="2964,12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53" w:x="4330" w:y="3149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799465"/>
                <wp:effectExtent l="5080" t="5080" r="5080" b="5080"/>
                <wp:wrapNone/>
                <wp:docPr id="75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799560"/>
                          <a:chOff x="0" y="0"/>
                          <a:chExt cx="18828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0pt;margin-top:0pt;width:148.25pt;height:62.9pt" coordorigin="0,0" coordsize="2965,1258">
                <v:line id="shape_0" from="0,0" to="0,12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53" to="2964,12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53" w:x="7282" w:y="3149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799465"/>
                <wp:effectExtent l="5080" t="5080" r="5080" b="5080"/>
                <wp:wrapNone/>
                <wp:docPr id="76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799560"/>
                          <a:chOff x="0" y="0"/>
                          <a:chExt cx="18828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0pt;margin-top:0pt;width:148.25pt;height:62.9pt" coordorigin="0,0" coordsize="2965,1258">
                <v:line id="shape_0" from="0,0" to="0,12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53" to="2964,12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87" w:x="1378" w:y="524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21055"/>
                <wp:effectExtent l="5080" t="5080" r="5080" b="5080"/>
                <wp:wrapNone/>
                <wp:docPr id="77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21160"/>
                          <a:chOff x="0" y="0"/>
                          <a:chExt cx="188280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0pt;margin-top:0pt;width:148.25pt;height:64.6pt" coordorigin="0,0" coordsize="2965,1292">
                <v:line id="shape_0" from="0,0" to="0,12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87" to="2964,12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87" w:x="4330" w:y="524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21055"/>
                <wp:effectExtent l="5080" t="508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21160"/>
                          <a:chOff x="0" y="0"/>
                          <a:chExt cx="188280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0pt;margin-top:0pt;width:148.25pt;height:64.6pt" coordorigin="0,0" coordsize="2965,1292">
                <v:line id="shape_0" from="0,0" to="0,12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87" to="2964,12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87" w:x="7282" w:y="524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21055"/>
                <wp:effectExtent l="5080" t="5080" r="5080" b="5080"/>
                <wp:wrapNone/>
                <wp:docPr id="79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21160"/>
                          <a:chOff x="0" y="0"/>
                          <a:chExt cx="188280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0pt;margin-top:0pt;width:148.25pt;height:64.6pt" coordorigin="0,0" coordsize="2965,1292">
                <v:line id="shape_0" from="0,0" to="0,12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87" to="2964,12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7" w:x="1378" w:y="6533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960" cy="272415"/>
                <wp:effectExtent l="5080" t="5080" r="5080" b="5080"/>
                <wp:wrapNone/>
                <wp:docPr id="80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72520"/>
                          <a:chOff x="0" y="0"/>
                          <a:chExt cx="564912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0pt;margin-top:0pt;width:444.75pt;height:21.4pt" coordorigin="0,0" coordsize="8895,428">
                <v:line id="shape_0" from="0,0" to="0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889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6,0" to="8856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7" to="8895,4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53" w:x="1378" w:y="6960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799465"/>
                <wp:effectExtent l="5080" t="5080" r="5080" b="5080"/>
                <wp:wrapNone/>
                <wp:docPr id="81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799560"/>
                          <a:chOff x="0" y="0"/>
                          <a:chExt cx="18828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0pt;margin-top:0pt;width:148.25pt;height:62.9pt" coordorigin="0,0" coordsize="2965,1258">
                <v:line id="shape_0" from="0,0" to="0,12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53" to="2964,12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53" w:x="4330" w:y="6960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799465"/>
                <wp:effectExtent l="5080" t="5080" r="5080" b="5080"/>
                <wp:wrapNone/>
                <wp:docPr id="82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799560"/>
                          <a:chOff x="0" y="0"/>
                          <a:chExt cx="18828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0pt;margin-top:0pt;width:148.25pt;height:62.9pt" coordorigin="0,0" coordsize="2965,1258">
                <v:line id="shape_0" from="0,0" to="0,12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53" to="2964,12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53" w:x="7282" w:y="6960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799465"/>
                <wp:effectExtent l="5080" t="5080" r="5080" b="5080"/>
                <wp:wrapNone/>
                <wp:docPr id="83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799560"/>
                          <a:chOff x="0" y="0"/>
                          <a:chExt cx="18828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0pt;margin-top:0pt;width:148.25pt;height:62.9pt" coordorigin="0,0" coordsize="2965,1258">
                <v:line id="shape_0" from="0,0" to="0,12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53" to="2964,12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2" w:x="1378" w:y="8213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960" cy="269240"/>
                <wp:effectExtent l="5080" t="5080" r="5080" b="5080"/>
                <wp:wrapNone/>
                <wp:docPr id="84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69280"/>
                          <a:chOff x="0" y="0"/>
                          <a:chExt cx="56491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0pt;margin-top:0pt;width:444.75pt;height:21.15pt" coordorigin="0,0" coordsize="8895,423">
                <v:line id="shape_0" from="0,0" to="0,4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889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6,0" to="8856,4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2" to="8895,4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72" w:x="1378" w:y="8635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11530"/>
                <wp:effectExtent l="5080" t="5080" r="5080" b="5080"/>
                <wp:wrapNone/>
                <wp:docPr id="85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11440"/>
                          <a:chOff x="0" y="0"/>
                          <a:chExt cx="188280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0pt;margin-top:0pt;width:148.25pt;height:63.85pt" coordorigin="0,0" coordsize="2965,1277">
                <v:line id="shape_0" from="0,0" to="0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72" to="2964,12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72" w:x="4330" w:y="8635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11530"/>
                <wp:effectExtent l="5080" t="5080" r="5080" b="5080"/>
                <wp:wrapNone/>
                <wp:docPr id="86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11440"/>
                          <a:chOff x="0" y="0"/>
                          <a:chExt cx="188280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0pt;margin-top:0pt;width:148.25pt;height:63.85pt" coordorigin="0,0" coordsize="2965,1277">
                <v:line id="shape_0" from="0,0" to="0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72" to="2964,12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72" w:x="7282" w:y="8635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11530"/>
                <wp:effectExtent l="5080" t="5080" r="5080" b="5080"/>
                <wp:wrapNone/>
                <wp:docPr id="87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11440"/>
                          <a:chOff x="0" y="0"/>
                          <a:chExt cx="188280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0pt;margin-top:0pt;width:148.25pt;height:63.85pt" coordorigin="0,0" coordsize="2965,1277">
                <v:line id="shape_0" from="0,0" to="0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72" to="2964,12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859" w:x="1378" w:y="9907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548005"/>
                <wp:effectExtent l="5080" t="5080" r="5080" b="5080"/>
                <wp:wrapNone/>
                <wp:docPr id="88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47920"/>
                          <a:chOff x="0" y="0"/>
                          <a:chExt cx="188280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0pt;margin-top:0pt;width:148.25pt;height:43.1pt" coordorigin="0,0" coordsize="2965,862">
                <v:line id="shape_0" from="0,0" to="0,8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8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59" to="2964,8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859" w:x="4330" w:y="9907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548005"/>
                <wp:effectExtent l="5080" t="5080" r="5080" b="5080"/>
                <wp:wrapNone/>
                <wp:docPr id="89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47920"/>
                          <a:chOff x="0" y="0"/>
                          <a:chExt cx="188280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0pt;margin-top:0pt;width:148.25pt;height:43.1pt" coordorigin="0,0" coordsize="2965,862">
                <v:line id="shape_0" from="0,0" to="0,8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8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59" to="2964,8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859" w:x="7282" w:y="9907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548005"/>
                <wp:effectExtent l="5080" t="5080" r="5080" b="5080"/>
                <wp:wrapNone/>
                <wp:docPr id="90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47920"/>
                          <a:chOff x="0" y="0"/>
                          <a:chExt cx="188280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0pt;margin-top:0pt;width:148.25pt;height:43.1pt" coordorigin="0,0" coordsize="2965,862">
                <v:line id="shape_0" from="0,0" to="0,8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8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59" to="2964,8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3" w:x="1378" w:y="1076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960" cy="269875"/>
                <wp:effectExtent l="5080" t="5080" r="5080" b="5080"/>
                <wp:wrapNone/>
                <wp:docPr id="91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70000"/>
                          <a:chOff x="0" y="0"/>
                          <a:chExt cx="56491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0pt;margin-top:0pt;width:444.75pt;height:21.2pt" coordorigin="0,0" coordsize="8895,424">
                <v:line id="shape_0" from="0,0" to="0,4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889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6,0" to="8856,4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3" to="8895,4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86" w:x="1378" w:y="11189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20420"/>
                <wp:effectExtent l="5080" t="5080" r="5080" b="5080"/>
                <wp:wrapNone/>
                <wp:docPr id="92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20440"/>
                          <a:chOff x="0" y="0"/>
                          <a:chExt cx="1882800" cy="8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0pt;margin-top:0pt;width:148.25pt;height:64.55pt" coordorigin="0,0" coordsize="2965,1291">
                <v:line id="shape_0" from="0,0" to="0,12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86" to="2964,12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86" w:x="4330" w:y="11189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20420"/>
                <wp:effectExtent l="5080" t="5080" r="5080" b="5080"/>
                <wp:wrapNone/>
                <wp:docPr id="93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20440"/>
                          <a:chOff x="0" y="0"/>
                          <a:chExt cx="1882800" cy="8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0pt;margin-top:0pt;width:148.25pt;height:64.55pt" coordorigin="0,0" coordsize="2965,1291">
                <v:line id="shape_0" from="0,0" to="0,12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86" to="2964,12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86" w:x="7282" w:y="11189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20420"/>
                <wp:effectExtent l="5080" t="5080" r="5080" b="5080"/>
                <wp:wrapNone/>
                <wp:docPr id="94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20440"/>
                          <a:chOff x="0" y="0"/>
                          <a:chExt cx="1882800" cy="8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0pt;margin-top:0pt;width:148.25pt;height:64.55pt" coordorigin="0,0" coordsize="2965,1291">
                <v:line id="shape_0" from="0,0" to="0,12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86" to="2964,12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77" w:x="1378" w:y="12475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14705"/>
                <wp:effectExtent l="5080" t="5080" r="5080" b="5080"/>
                <wp:wrapNone/>
                <wp:docPr id="95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14680"/>
                          <a:chOff x="0" y="0"/>
                          <a:chExt cx="1882800" cy="8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0pt;margin-top:0pt;width:148.25pt;height:64.1pt" coordorigin="0,0" coordsize="2965,1282">
                <v:line id="shape_0" from="0,0" to="0,12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77" to="2964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77" w:x="4330" w:y="12475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14705"/>
                <wp:effectExtent l="5080" t="5080" r="5080" b="5080"/>
                <wp:wrapNone/>
                <wp:docPr id="96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14680"/>
                          <a:chOff x="0" y="0"/>
                          <a:chExt cx="1882800" cy="8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0pt;margin-top:0pt;width:148.25pt;height:64.1pt" coordorigin="0,0" coordsize="2965,1282">
                <v:line id="shape_0" from="0,0" to="0,12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77" to="2964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77" w:x="7282" w:y="12475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2" w:x="1378" w:y="4402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2" w:x="1378" w:y="4824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14705"/>
                <wp:effectExtent l="5080" t="5080" r="5080" b="5080"/>
                <wp:wrapNone/>
                <wp:docPr id="97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14680"/>
                          <a:chOff x="0" y="0"/>
                          <a:chExt cx="1882800" cy="8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0pt;margin-top:0pt;width:148.25pt;height:64.1pt" coordorigin="0,0" coordsize="2965,1282">
                <v:line id="shape_0" from="0,0" to="0,12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77" to="2964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06:00Z</dcterms:created>
  <dc:creator/>
  <dc:description/>
  <dc:language>en-US</dc:language>
  <cp:lastModifiedBy/>
  <cp:revision>1</cp:revision>
  <dc:subject/>
  <dc:title/>
</cp:coreProperties>
</file>